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Верхопенская средняя общеобразовательная школа имени М. Р. Абросимо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8000"/>
          <w:u w:val="single"/>
        </w:rPr>
      </w:pPr>
      <w:r>
        <w:rPr>
          <w:i/>
          <w:color w:val="008000"/>
          <w:u w:val="single"/>
        </w:rPr>
        <w:t>Сообщение на тему:</w:t>
      </w:r>
    </w:p>
    <w:p>
      <w:pPr>
        <w:pStyle w:val="Normal"/>
        <w:jc w:val="center"/>
        <w:rPr>
          <w:i/>
          <w:i/>
          <w:color w:val="008000"/>
          <w:u w:val="single"/>
        </w:rPr>
      </w:pPr>
      <w:r>
        <w:rPr>
          <w:i/>
          <w:color w:val="008000"/>
          <w:u w:val="single"/>
        </w:rPr>
      </w:r>
    </w:p>
    <w:p>
      <w:pPr>
        <w:pStyle w:val="Normal"/>
        <w:jc w:val="center"/>
        <w:rPr>
          <w:rFonts w:ascii="Monotype Corsiva" w:hAnsi="Monotype Corsiva" w:cs="Microsoft Sans Serif"/>
          <w:color w:val="FF0000"/>
          <w:sz w:val="72"/>
          <w:szCs w:val="72"/>
        </w:rPr>
      </w:pPr>
      <w:r>
        <w:rPr>
          <w:rFonts w:cs="Microsoft Sans Serif" w:ascii="Monotype Corsiva" w:hAnsi="Monotype Corsiva"/>
          <w:color w:val="FF0000"/>
          <w:sz w:val="72"/>
          <w:szCs w:val="72"/>
        </w:rPr>
        <w:t>«Леса родного края»</w:t>
      </w:r>
    </w:p>
    <w:p>
      <w:pPr>
        <w:pStyle w:val="Normal"/>
        <w:jc w:val="center"/>
        <w:rPr>
          <w:rFonts w:ascii="Monotype Corsiva" w:hAnsi="Monotype Corsiva" w:cs="Microsoft Sans Serif"/>
          <w:color w:val="008000"/>
          <w:sz w:val="72"/>
          <w:szCs w:val="72"/>
        </w:rPr>
      </w:pPr>
      <w:r>
        <w:rPr>
          <w:rFonts w:cs="Microsoft Sans Serif" w:ascii="Monotype Corsiva" w:hAnsi="Monotype Corsiva"/>
          <w:color w:val="008000"/>
          <w:sz w:val="72"/>
          <w:szCs w:val="72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Работа ученика 4-б класса</w:t>
      </w:r>
    </w:p>
    <w:p>
      <w:pPr>
        <w:pStyle w:val="Normal"/>
        <w:jc w:val="right"/>
        <w:rPr>
          <w:i/>
          <w:i/>
          <w:color w:val="008000"/>
          <w:u w:val="single"/>
        </w:rPr>
      </w:pPr>
      <w:r>
        <w:rPr>
          <w:i/>
          <w:color w:val="008000"/>
          <w:u w:val="single"/>
        </w:rPr>
        <w:t>Спицына Николая</w:t>
      </w:r>
    </w:p>
    <w:p>
      <w:pPr>
        <w:pStyle w:val="Normal"/>
        <w:jc w:val="right"/>
        <w:rPr>
          <w:i/>
          <w:i/>
          <w:color w:val="008000"/>
          <w:u w:val="single"/>
        </w:rPr>
      </w:pPr>
      <w:r>
        <w:rPr>
          <w:i/>
          <w:color w:val="008000"/>
          <w:u w:val="single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2011680" cy="26822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с. Верхопенье</w:t>
      </w:r>
    </w:p>
    <w:p>
      <w:pPr>
        <w:pStyle w:val="Normal"/>
        <w:jc w:val="center"/>
        <w:rPr/>
      </w:pPr>
      <w:r>
        <w:rPr>
          <w:color w:val="008000"/>
        </w:rPr>
        <w:t>2009 г.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Что такое лес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>
          <w:color w:val="008000"/>
        </w:rPr>
        <w:t>- Лесом называется место, где растет много разных деревьев. А на самом деле, лес – это деревья, кустарники, травы, мхи, лишайники, грибы. Лес дает нам кислород.</w:t>
      </w:r>
    </w:p>
    <w:p>
      <w:pPr>
        <w:pStyle w:val="Normal"/>
        <w:rPr/>
      </w:pPr>
      <w:r>
        <w:rPr>
          <w:color w:val="008000"/>
        </w:rPr>
        <w:t xml:space="preserve">     </w:t>
      </w:r>
      <w:r>
        <w:rPr>
          <w:color w:val="008000"/>
        </w:rPr>
        <w:t>Каждый лес имеет свой облик и характер. Растения в лесах располагаются ярусами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6660" cy="28117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color w:val="008000"/>
        </w:rPr>
        <w:t>Леса бывают хвойные, лиственные и смешанные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</w:t>
      </w:r>
      <w:r>
        <w:rPr>
          <w:color w:val="008000"/>
        </w:rPr>
        <w:t>В смешанном лесу два первых яруса занимают хвойные и лиственные деревья, третий ярус – кустарники, а самые нижние (четвертый и пятый) – кустарнички, мхи, травы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Деревья в лесах родн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Ива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3520440" cy="46939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 xml:space="preserve">В нашем районе очень часто можно встретить иву, отчего и произошло название районного центра – п. Ивня. </w:t>
      </w:r>
      <w:r>
        <w:br w:type="page"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Иву легко узнать по длинным узким листьям, свисающим с тонких ветвей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640" cy="47955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Известно несколько видов ив.</w:t>
      </w:r>
      <w:r>
        <w:br w:type="page"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 xml:space="preserve"> </w:t>
      </w:r>
      <w:r>
        <w:rPr>
          <w:b/>
          <w:color w:val="FF0000"/>
        </w:rPr>
        <w:t>Ивы нашего района</w:t>
      </w:r>
    </w:p>
    <w:p>
      <w:pPr>
        <w:pStyle w:val="Normal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1371600" cy="1828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/>
        <w:t xml:space="preserve">     </w:t>
      </w:r>
      <w:r>
        <w:rPr>
          <w:i/>
          <w:color w:val="008000"/>
          <w:u w:val="single"/>
        </w:rPr>
        <w:t>Ива ломкая</w:t>
      </w:r>
      <w:r>
        <w:rPr>
          <w:color w:val="008000"/>
        </w:rPr>
        <w:t xml:space="preserve"> – довольно крупное дерево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285875" cy="1714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</w:t>
      </w:r>
      <w:r>
        <w:rPr>
          <w:i/>
          <w:color w:val="008000"/>
          <w:u w:val="single"/>
        </w:rPr>
        <w:t>Верба (ива остролистая)</w:t>
      </w:r>
      <w:r>
        <w:rPr>
          <w:color w:val="008000"/>
        </w:rPr>
        <w:t xml:space="preserve"> – кустарник с красноватыми ветками, на которой ранней весной появляются сизые «барашки»: так цветет верба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</w:t>
      </w:r>
      <w:r>
        <w:rPr>
          <w:i/>
          <w:color w:val="008000"/>
          <w:u w:val="single"/>
        </w:rPr>
        <w:t>Ива козья</w:t>
      </w:r>
      <w:r>
        <w:rPr>
          <w:color w:val="008000"/>
        </w:rPr>
        <w:t>, в отличие от других ив, селится на лесных опушках. Обычно это деревце, но бывает и кустарник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lang w:val="en-US" w:eastAsia="en-US"/>
        </w:rPr>
        <w:drawing>
          <wp:inline distT="0" distB="0" distL="0" distR="0">
            <wp:extent cx="2125980" cy="1594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аштановое дерево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3596640" cy="47955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Каштановое дерево – красивое дерево, листья которого представляют собой семилистники. Цветы – большие белые гроздья, направленные вверх. Плод – каштан, обернутый в колючую кожицу.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ябина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3520440" cy="46939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Рябина – невысокое деревце с гроздьями красных ягод, рябинок. Много ягод – к суровой зиме. Ягоды зимой охотно поедают зимующие птицы.</w:t>
      </w:r>
    </w:p>
    <w:p>
      <w:pPr>
        <w:pStyle w:val="Normal"/>
        <w:rPr>
          <w:color w:val="008000"/>
        </w:rPr>
      </w:pPr>
      <w:r>
        <w:rPr>
          <w:color w:val="00800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оярышник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3581400" cy="47955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Боярышник – дерево со свисающими листочками из 13 лепестков. Плоды в виде гроздей из нескольких ягод. В каждой ягоде по три крупных семечка. Охотно расклевывают птицы.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утовое дерево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3520440" cy="46939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Тутовое дерево имеет плоды в виде красных сережек. При созревании они чернеют и падают. Бывают деревья с белыми плодами – белый тутовник. Листья дерева используются для выращивания тутового шелкопряда.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елая акация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3611880" cy="48158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Белая акация – дерево с очень крепким стволом. Листья – многолепестковые. Цветы – белые гроздья. Они обильно осыпают дерево во время цветения. Сильно выделяют нектар, являются хорошим медоносом.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Липа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3520440" cy="46939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Липа – редкое дерево в наших лесах. Растет долго. Цветет на 20-й год. Очень хороший медонос. Пчелы с него собирают вкусный, ярко-желтый целебный мед. Цветы и липы используют для лечебной заварки.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лён полево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3688080" cy="489712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Клен полевой – сильно тенистое дерево с нежными широкими листьями. Используется для декоративных посадок в парках вдоль алей. Он принимает форму шара.</w:t>
      </w:r>
      <w:r>
        <w:br w:type="page"/>
      </w:r>
    </w:p>
    <w:p>
      <w:pPr>
        <w:pStyle w:val="Normal"/>
        <w:jc w:val="center"/>
        <w:rPr>
          <w:color w:val="008000"/>
        </w:rPr>
      </w:pPr>
      <w:r>
        <w:rPr>
          <w:b/>
          <w:color w:val="FF0000"/>
        </w:rPr>
        <w:t>Клён остролистый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3672840" cy="49174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Клен остролистый – дерево обычно с наклонным стволом. Весной сильно цветет, является первым медосбором. Используется в посадках вдоль автодорог.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Ель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3520440" cy="47142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Ель – хвойное красивое дерево с ровным стволом. Зимой и летом иголочки зеленые. Шишки продолговатые. Используется для посадок в парках и скверах. На новый год используется как праздничное дерево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  <w:r>
        <w:br w:type="page"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Сосна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3444240" cy="45720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Сосна – светолюбивое хвойное дерево. Длинные хвойники расположены парами. Нижние ветки отмирают. Используется как хороший строительный материал. Шишки у сосны короткие, округлые.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ерёза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3611880" cy="481584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Береза – лиственное дерево с белой корой. Цветет береза двойными сережками. Весной получают березовый сок. Бывает береза озимая и яровая. Яровая береза листья весной распускает на неделю позже.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ары леса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лесные орехи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2916555" cy="217297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шишки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color w:val="008000"/>
        </w:rPr>
        <w:drawing>
          <wp:inline distT="0" distB="0" distL="0" distR="0">
            <wp:extent cx="1203960" cy="1625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   </w:t>
      </w:r>
      <w:r>
        <w:rPr>
          <w:color w:val="008000"/>
        </w:rPr>
        <w:drawing>
          <wp:inline distT="0" distB="0" distL="0" distR="0">
            <wp:extent cx="1219200" cy="16256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   </w:t>
      </w:r>
      <w:r>
        <w:rPr/>
        <w:drawing>
          <wp:inline distT="0" distB="0" distL="0" distR="0">
            <wp:extent cx="1203960" cy="1625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color w:val="008000"/>
        </w:rPr>
      </w:pPr>
      <w:r>
        <w:rPr>
          <w:color w:val="008000"/>
        </w:rPr>
        <w:t>сосны</w:t>
        <w:tab/>
        <w:tab/>
        <w:tab/>
        <w:tab/>
        <w:t>ели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Гриб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1325880" cy="17780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   </w:t>
      </w:r>
      <w:r>
        <w:rPr>
          <w:color w:val="008000"/>
        </w:rPr>
        <w:drawing>
          <wp:inline distT="0" distB="0" distL="0" distR="0">
            <wp:extent cx="2378710" cy="176657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 xml:space="preserve">Белый гриб </w:t>
        <w:tab/>
        <w:tab/>
        <w:tab/>
        <w:t>Подберезовик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2968625" cy="22218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Опята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начение леса в жизни человека, птиц и животных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631950" cy="195834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Дом для растений и животных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Защитник воздуха, водоёмов и почв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Источник грибов, ягод, орехов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Место для отдыха человека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Источник эстетических наслаждений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Источник древесины, бумаги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Лес - генератор кислорода!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076"/>
      </w:tblGrid>
      <w:tr>
        <w:trPr>
          <w:trHeight w:val="1530" w:hRule="atLeast"/>
        </w:trPr>
        <w:tc>
          <w:tcPr>
            <w:tcW w:w="3075" w:type="dxa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 га леса</w:t>
            </w:r>
          </w:p>
        </w:tc>
        <w:tc>
          <w:tcPr>
            <w:tcW w:w="3076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оличество выделяемого кислорода в год, кг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убовый лес</w:t>
            </w:r>
          </w:p>
        </w:tc>
        <w:tc>
          <w:tcPr>
            <w:tcW w:w="3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30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Берёзовый лес</w:t>
            </w:r>
          </w:p>
        </w:tc>
        <w:tc>
          <w:tcPr>
            <w:tcW w:w="3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25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Осиновый лес</w:t>
            </w:r>
          </w:p>
        </w:tc>
        <w:tc>
          <w:tcPr>
            <w:tcW w:w="3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5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Еловый лес</w:t>
            </w:r>
          </w:p>
        </w:tc>
        <w:tc>
          <w:tcPr>
            <w:tcW w:w="3076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  <w:t>Берегите лес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3399155" cy="45307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От пожара!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От мусора!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От уничтожения!</w:t>
      </w:r>
    </w:p>
    <w:sectPr>
      <w:footerReference w:type="default" r:id="rId29"/>
      <w:footerReference w:type="first" r:id="rId30"/>
      <w:type w:val="nextPage"/>
      <w:pgSz w:orient="landscape" w:w="8419" w:h="11906"/>
      <w:pgMar w:left="1134" w:right="1134" w:gutter="0" w:header="0" w:top="1134" w:footer="709" w:bottom="1134"/>
      <w:pgBorders w:display="allPages" w:offsetFrom="text">
        <w:top w:val="double" w:sz="4" w:space="31" w:color="008000"/>
        <w:left w:val="double" w:sz="4" w:space="31" w:color="008000"/>
        <w:bottom w:val="double" w:sz="4" w:space="10" w:color="008000"/>
        <w:right w:val="double" w:sz="4" w:space="31" w:color="008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05:00Z</dcterms:created>
  <dc:creator>Олег</dc:creator>
  <dc:description/>
  <cp:keywords/>
  <dc:language>en-US</dc:language>
  <cp:lastModifiedBy>Олег</cp:lastModifiedBy>
  <dcterms:modified xsi:type="dcterms:W3CDTF">2010-01-08T07:51:00Z</dcterms:modified>
  <cp:revision>11</cp:revision>
  <dc:subject/>
  <dc:title>МОУ «Верхопенская средняя общеобразовательная школа имени М</dc:title>
</cp:coreProperties>
</file>