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>МБОУ «Верхопенская средняя общеобразовательная школа имени М. Р. Абросимов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1"/>
          <w:szCs w:val="31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eastAsia="ru-RU"/>
        </w:rPr>
        <w:t>О НАУЧНОМ ОБЩЕСТВЕ УЧАЩИХСЯ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108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5"/>
          <w:szCs w:val="25"/>
          <w:lang w:eastAsia="ru-RU"/>
        </w:rPr>
        <w:t>I.</w:t>
      </w:r>
      <w:r>
        <w:rPr>
          <w:rFonts w:eastAsia="Times New Roman" w:cs="Times New Roman" w:ascii="Times New Roman" w:hAnsi="Times New Roman"/>
          <w:b/>
          <w:bCs/>
          <w:color w:val="0000FF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FF"/>
          <w:sz w:val="25"/>
          <w:szCs w:val="25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Научное общество учащихся (далее -  Общество) -  добровольное творческое объединение обучающейся молодежи, стремящейся совершенствовать свои знания в определенной области науки, искусства, техники и производства, развивать свой интеллект, творческий потенциал, приобретать умения и навыки научно-исследова</w:t>
        <w:softHyphen/>
        <w:t>тельской, экспериментальной и опытнической деятельности под руководством педагогических работников и других специалистов на базе школы или (по договоренности) базе институтских, университетских лабораторий, кафедр, производственных, экспериментальных участк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5"/>
          <w:szCs w:val="25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FF"/>
          <w:sz w:val="25"/>
          <w:szCs w:val="25"/>
          <w:lang w:eastAsia="ru-RU"/>
        </w:rPr>
        <w:t>.  ЗАДАЧИ ОБ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2.1. Формирование единого школьного научного со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2.2.     Создание    условий    для    удовлетворения   интересов    учащихся    к    научно-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2.3. Создание оптимальных условий для ранней профориентации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2.4.   Обучение членов  Общества навыкам  самостоятельной деятельности при поиске решений научно-исследовательских проб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2.5.    Создание   условий   для   творческой   деятельности   учащихся   под   руководством специалистов высокой квалификации в различных отраслях науки и тех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2.6. Популяризация современных достижений науки, техники, искусств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5"/>
          <w:szCs w:val="25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FF"/>
          <w:sz w:val="25"/>
          <w:szCs w:val="25"/>
          <w:lang w:eastAsia="ru-RU"/>
        </w:rPr>
        <w:t>. СОДЕРЖАНИЕ И ФОРМЫ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3.1.  Изучение интереса учащихся к творческой работе в различных отраслях науки и тех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3.2.  Организация разработки проектов исследований, концепций, получение заказов на проведение экспериментальных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3.3. Разработка и реализация межшкольных научно-исследовательских прое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3.4.   Организация лекториев, семинаров по темам проектов, по вопросам организации научно-исследовательского и опытнического труда в сфере науки, техники, искус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 xml:space="preserve">3.5.   Организация и участие в  соответствующих выставках;  проведение и участие в научных конференциях межшкольных обществ.     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3.6. Проведение регулярных обзоров научно-популярной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3.7. Популяризация общества в С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3.8. Ведение журналов исследовательских, экспериментальных, опытнических работ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5"/>
          <w:szCs w:val="25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FF"/>
          <w:sz w:val="25"/>
          <w:szCs w:val="25"/>
          <w:lang w:eastAsia="ru-RU"/>
        </w:rPr>
        <w:t>. ЧЛЕНСТВО В ОБЩЕСТВЕ, СТРУКТУРА ОБ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4.1.  Участвовать в работе Общества имеют право учащиеся, педагогические работники, сотрудники профессиональных учебных заведений разных типов, сотрудники научно-исследовательских лаборатор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4.2.  Участие в работе Общества предполагается на правах членов Общества и кандидатов в члены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4.3.    Кандидатом в члены Общества является лицо, проходящее обучение в кружках, факультативах, сделавшее доклад в классе, на семинаре, секции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4.4.         Членами    Общества    являются    лица,    постоянно    занимающиеся    научно-исследовательской,     опытнической     деятельностью,     проводящие     самостоятельные исследования, активно участвующие в реализации коллективных проектов Общества, а также педагоги и сотрудники, являющиеся постоянными консультантами, научными ру</w:t>
        <w:softHyphen/>
        <w:t>ководителями прое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4.5.   Верховным   органом  Общества  является  общее  собрание  членов  и  кандидатов Общества, которое проводится не реже одного раза в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Собрание заслушивает и утверждает отчет президента Общества или одного из его заместителей; собрание избирает президента Общества, вице-президентов (на правах заместител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4.6.   Президент   Общества  утверждает   проекты   работ   членов   Общества,   разрешает производственные вопросы, является председателем ученого со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4.7.   Ученый совет Общества заслушивает отчеты о работе руководителей проектов, оценивает их деятельность, вносит коррективы в работу участников проекта, секций Общества; рекомендует опубликование отдельных отчетов в научно-исследовательских изданиях; имеет право приема в кандидаты и члены Обществ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РАВА И ОТВЕТСТВЕННОСТЬ ЧЛЕНОВ      И КАНДИДАТОВ В ЧЛЕНЫ ОБЩЕСТВА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Члены и кандидаты в члены Общества имеют прав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спользовать материальную базу шк*олы и базу, предоставленную школе по договору, для проведения научно-исследовательской, экспериментальной и опытн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лучать регулярные консультации и рецензии на свои работы, иметь научного руковод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рекомендовать кандидатов для приема в члены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нимать участие в общих собраниях Общества, выступать на заседаниях Ученого совета с сообщениями о результатах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збирать и быть избранными в руководящие органы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обровольно выйти из состава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Члены Общества обяза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ктивно участвовать в работе одной из секций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вести достоверные записи в журналах работы по проектам; в  установленные   сроки  разрабатывать  проекты  отчетов  о  работе  (отчеты подписывают научные руководител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участвовать в популяризации работы Обществ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ДЕЛОПРОИЗВОДСТ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бществом ведется книга решений общего собрания; журнал заседаний Ученого совета; отдельно ведутся папки работ по проек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езидентом Общества ведется книга учета членов и кандидатов Общества; вся документация хранится в канцелярии школы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eastAsia="ru-RU"/>
        </w:rPr>
        <w:t>СЕКЦИИ НАУЧНОГО ОБЩЕСТВА УЧАЩИХС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естественно - математическая секци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гуманитарная секция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23:00Z</dcterms:created>
  <dc:creator>Олег</dc:creator>
  <dc:description/>
  <dc:language>en-US</dc:language>
  <cp:lastModifiedBy>Олег</cp:lastModifiedBy>
  <dcterms:modified xsi:type="dcterms:W3CDTF">2015-03-07T01:23:00Z</dcterms:modified>
  <cp:revision>2</cp:revision>
  <dc:subject/>
  <dc:title/>
</cp:coreProperties>
</file>